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与绾绾同居的日子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缠绵情深的家常乐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人与人之间的关系无疑是多姿多彩的。有些人的生活中充满了激情和变数，而有些人的生活则是温馨而平静的。对于后者来说，与绾绾同居的日子，是他们生命中的一个美好篇章。</w:t>
      </w:r>
      <w:r>
        <w:rPr>
          <w:sz w:val="32"/>
          <w:szCs w:val="32"/>
        </w:rPr>
        <w:t>&lt;/p&gt;&lt;p&gt;&lt;img src="/static-img/sr_c8BmSQJKwf08kCNw4cxJm1BzWPc2rd1CnVNEg8MkZ7k4BgzpPoc2qaEgtSh4Q.png"&gt;&lt;/p&gt;&lt;p&gt;</w:t>
      </w:r>
      <w:r>
        <w:rPr>
          <w:sz w:val="32"/>
          <w:szCs w:val="32"/>
        </w:rPr>
        <w:t>每天清晨，太阳刚一照亮窗台，那两个小家伙就会醒来，开始了一场欢快的早晨游戏。他们会互相追逐、玩捉迷藏，还有时甚至会一起做一些简单的小手工艺品。一边忙碌，一边不忘交流彼此的心声，这种亲密无间的情感，让他们在紧张和忙碌之余，也能找到片刻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午餐时间，他们会坐在餐桌旁，一起享受家长精心准备好的饭菜。这时候，他们不仅仅是在吃饭，更是在分享彼此的一天。有时候，他们会聊起学校的事情，有时候又是关于未来的梦想。这种平凡却充满爱意的家庭氛围，让每一次用餐都成为难忘的回忆。</w:t>
      </w:r>
      <w:r>
        <w:rPr>
          <w:sz w:val="32"/>
          <w:szCs w:val="32"/>
        </w:rPr>
        <w:t>&lt;/p&gt;&lt;p&gt;&lt;img src="/static-img/ous3QlWmiwVxwOQ09VX94hJm1BzWPc2rd1CnVNEg8MkZ7k4BgzpPoc2qaEgtSh4Q.png"&gt;&lt;/p&gt;&lt;p&gt;</w:t>
      </w:r>
      <w:r>
        <w:rPr>
          <w:sz w:val="32"/>
          <w:szCs w:val="32"/>
        </w:rPr>
        <w:t>下午的时候，如果不是学习或者参加课外活动，那么他们可能就沉浸在各自喜欢的事物中。他可能正在研究一本新买的大型科学书籍，而她则专注于她的艺术画布。在这样的时刻，他也许偶尔会抬头看一眼她的作品，然后给出一些鼓励的话语，或许还有一些宝贵建议，这些都是他对她的支持和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上的时候，家里通常变得更加宁静。当所有事情都处理完毕后，他们便坐在沙发上，看电视或者听音乐，一边享受着晚风吹过窗户的声音。一旦夜幕降临，他们便开始准备睡觉，但这并不意味着夜晚没有更多故事可以讲述。在黑暗中，当灯光渐渐熄灭的时候，他和她总是能听到对方呼吸的声音，就像是在说：“我在这里。”</w:t>
      </w:r>
      <w:r>
        <w:rPr>
          <w:sz w:val="32"/>
          <w:szCs w:val="32"/>
        </w:rPr>
        <w:t>&lt;/p&gt;&lt;p&gt;&lt;img src="/static-img/wgQPcS_FRtjdtXmB0qkdJxJm1BzWPc2rd1CnVNEg8MkZ7k4BgzpPoc2qaEgtSh4Q.png"&gt;&lt;/p&gt;&lt;p&gt;</w:t>
      </w:r>
      <w:r>
        <w:rPr>
          <w:sz w:val="32"/>
          <w:szCs w:val="32"/>
        </w:rPr>
        <w:t>与绾绾同居的日子，是一种特殊的情感纽带，它让两个灵魂之间建立起了深厚的情谊。而这些日子的点滴，却成为了人们记忆中的宝贵财富，不论将来如何变化，都不会被遗忘。</w:t>
      </w:r>
      <w:r>
        <w:rPr>
          <w:sz w:val="32"/>
          <w:szCs w:val="32"/>
        </w:rPr>
        <w:t>&lt;/p&gt;&lt;p&gt;&lt;a href = "/doc/526957-</w:t>
      </w:r>
      <w:r>
        <w:rPr>
          <w:sz w:val="32"/>
          <w:szCs w:val="32"/>
        </w:rPr>
        <w:t xml:space="preserve">与绾绾同居的日子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缠绵情深的家常乐章</w:t>
      </w:r>
      <w:r>
        <w:rPr>
          <w:sz w:val="32"/>
          <w:szCs w:val="32"/>
        </w:rPr>
        <w:t>.doc" rel="alternate" download="526957-</w:t>
      </w:r>
      <w:r>
        <w:rPr>
          <w:sz w:val="32"/>
          <w:szCs w:val="32"/>
        </w:rPr>
        <w:t xml:space="preserve">与绾绾同居的日子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缠绵情深的家常乐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